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ндар Ш.И.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650"/>
        <w:gridCol w:w="2250"/>
        <w:gridCol w:w="6000"/>
        <w:gridCol w:w="19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-уро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отправляем 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г.- 18.04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вязи. Дефект масс.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ядер урана. Цепная реакци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https://youtu.be/Wncnx19a2HQ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youtu.be/5_I0kLoZTLE</w:t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формулу нахождения Энергии связи, дефекта масс. Выучить определения. Решить зада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57175</wp:posOffset>
                  </wp:positionV>
                  <wp:extent cx="3715385" cy="3206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в группу 9 класса или личным сообщением на номер т. 923-264-6288 (ВотсАп, Вайбе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ng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hyperlink r:id="rId5">
              <w:r>
                <w:rPr/>
              </w:r>
            </w:hyperlink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ncnx19a2HQ" TargetMode="External"/><Relationship Id="rId3" Type="http://schemas.openxmlformats.org/officeDocument/2006/relationships/hyperlink" Target="https://youtu.be/5_I0kLoZTL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outu.be/5_I0kLoZT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8:00Z</dcterms:created>
  <dc:creator>Шенне Ондар</dc:creator>
  <dc:description/>
  <dc:language>en-US</dc:language>
  <cp:lastModifiedBy>Шенне Ондар</cp:lastModifiedBy>
  <dcterms:modified xsi:type="dcterms:W3CDTF">2020-03-27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